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ind w:right="-297" w:hanging="0"/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>
          <w:b/>
        </w:rPr>
        <w:t xml:space="preserve">Приложение №1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к Постановлению Сещинской сельской администрации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от «23» октября 2019 года № 87  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Сещинского сельского поселения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муниципального района Брянской област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708"/>
        <w:gridCol w:w="142"/>
        <w:gridCol w:w="1134"/>
        <w:gridCol w:w="142"/>
        <w:gridCol w:w="1701"/>
        <w:gridCol w:w="1134"/>
        <w:gridCol w:w="1134"/>
        <w:gridCol w:w="1134"/>
        <w:gridCol w:w="1559"/>
        <w:gridCol w:w="1276"/>
        <w:gridCol w:w="142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я объ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.хар-ки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в.м., протяж-ть пог. м., к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/ кадас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и дата  возникновения (прекращения) права собственности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РАЗДЕЛ № </w:t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sz w:val="40"/>
                <w:szCs w:val="40"/>
              </w:rPr>
              <w:t>Недвижимое имущество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ЖИЛЫЕ ПОМЕЩЕНИЯ    </w:t>
            </w:r>
            <w:r>
              <w:rPr>
                <w:sz w:val="28"/>
                <w:szCs w:val="28"/>
              </w:rPr>
              <w:t>(МУНИЦИПАЛЬНАЯ КАЗНА)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,кв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23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4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81402:7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иска из государственного реестра о зарегистрированных правах на недвижимость от 11.05.2018 год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еща, ул.Гагар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,кв.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32,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925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ещ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,кв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752,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Брянской областной думы от 30.11.06г № 4-98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ежи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04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ещ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ща,п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в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3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ща, ул.Дмитро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,кв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 27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п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п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,кв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27,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81401:659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07,45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2.10.2018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Центральный, д.8,кв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874,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81401:638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79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2.10.2018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 пер.Центральный, д.10,кв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368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81403:19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76,60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2.10.2018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е Колышкино, ул. Центральная, д.28,кв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янская область, Дубровский район,д. Новое Узкое,ул. Железнодорожная,д.1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280103:2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7,05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32-АЖ № 508207 от 08.05.20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Островня, ул.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,кв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6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Островня, ул.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,кв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7,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Островня, ул.Центральная, д.12,кв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8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Островня, ул.Центральная,д.12,кв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,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Островня, ул.Центральная,д.12,кв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,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Островня, ул.Центральная, д.12,кв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Островня, ул.Центральная,д.13,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9,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Островня, ул.Центральная, д.13,кв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,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Островня, ул.Центральная, д.13,кв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95,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ольшая Островня, ул.Центральная, д.14,кв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698,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ольшая Островня, ул.Центральная, д.14,кв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9,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Островня, ул.Центральная, д.14,кв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7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ольшая Островня, ул.Центральная, д.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Островня, ул.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ольшая Островня, ул.Центр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,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1,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ольшая Островня, ул.Центральная, д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Островня, ул.Центральная, д.1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3,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ольшая Островня, ул.Центральная, д.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53,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кирпичны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арти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ольшая Островня, ул. Молодежная, д.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 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ещинского Совета народных депутатов от 09.10.07г. № 117,Договор о безвозмездной передаче №1 от 01.10.2007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ирпичн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арти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Островня, ул. Молодежная, д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овета народных депутатов от 09.10.07г. № 117, Договор о безвозмездной передаче №1 от 01.10.200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ирпичн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арти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Большая Островня, ул. Молодежная, д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 м 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Сещинского Совета народных депутатов от 09.10.07г. № 117, Договор о безвозмездной передаче №1 от 01.10.200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Большая Островня, пер. Поле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, кв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овета народных депутатов от 09.10.07г. № 117, Договор о безвозмездной передаче №1 от 01.10.200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кирпичны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и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Большая Островня, ул.Зар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, кв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 м 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овета народных депутатов от 09.10.07г. № 117, Договор о безвозмездной передаче №1 от 01.10.200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ирпичн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варти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Островня, ул.Зар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,кв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овета народных депутатов от 09.10.07г. № 117 Договор о безвозмездной передаче №1 от 01.10.2007г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д.Большая Островня,ул. Молодеж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 кв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4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511710,65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32-АГ 625006 от 14.01.2010г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ое Колышкино, ул. Центральная, д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тар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шк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д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е Колышкино, ул. Центральная, д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ди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говая,д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11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ди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, д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11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район,д. Радич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ая.д.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11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:05:0080602:214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64,14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, регистрации права АА № 040315 от 19.06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убровский район,п.Сеща,ул.Ани Морозовой д.28А,кв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886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851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.08.201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:05:0081104:8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видетельство о государственной регистрации права от27.08.2015г.  АА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color w:val="FF0000"/>
                <w:sz w:val="20"/>
                <w:szCs w:val="20"/>
              </w:rPr>
              <w:t>040818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Сещинского сельского Совета народных депутатов от 23.11.2018г №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СООРУЖЕНИЯ  </w:t>
            </w:r>
            <w:r>
              <w:rPr/>
              <w:t>(МУНИЦИПАЛЬНАЯ   КАЗНА)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д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0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д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к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10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С - Се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С - Се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к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Брянской областной думы от 30.11.06г № 4-988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 ,ул Ки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ул. Ки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 -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 -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е Колыш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е Колыш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д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д. Ст. Колыш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81601:4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,66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32-АГ 661360 от 19.04.2010г.</w:t>
            </w:r>
          </w:p>
        </w:tc>
      </w:tr>
      <w:tr>
        <w:trPr>
          <w:trHeight w:val="2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 ул. Дмитр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9 72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3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овета народных депутатов от 23.09.08г № 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Дубр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Ле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8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82001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99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32-АЖ № 508117от 24.04.2014г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пос.Сещ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000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рянской области от 16.12.2008 № 113-з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район,пос.Сещ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ул. Гаг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рянской области от 16.12.2008 № 113-з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ул 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8,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№8 от 14.09.2011г., Муниципальный контракт №9 от 14.09.2011г.Акт о приемки выполненных работ №1 от 16.09.2011г.,Акт о приемке выполненных работ за сентябрь 2011г. 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ицы Ст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ул.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7 от 14.09.2011г., Акт о премке выполненных от 16.09.2011г № 1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ная площадка Ст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еща,ул.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5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основного средства от 28.11.2011г №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2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основного средства от 30.09.2013г № 17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ПАМЯТНИКИ      </w:t>
            </w:r>
            <w:r>
              <w:rPr>
                <w:i/>
                <w:sz w:val="28"/>
                <w:szCs w:val="28"/>
              </w:rPr>
              <w:t>(МУНИЦИПАЛЬНАЯ КАЗНА)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Сещинскому интернациональному подполью в годы воины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ща,ул 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30000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мориал Сла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ща,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ская могила  советским воинам, погибшим в 1943г. при освобождении Дубровск. р-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ща,ул А.Мороз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3-м советским воинам, погибшим в 1943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ет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погибшим воин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е Колыш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мир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Хар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и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ща,ул 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3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НЕЖИЛЫЕ ПОМ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блиоте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пос. Сеща,ул. Центральная,д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6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81405:4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241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32-АГ 429417 от 18.12.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КДУ «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пос.Сеща,ул Центральная,д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4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2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81405: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876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18.12.2008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АГ 4294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народных депутатов от 12.04.2018г №17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ередачи  имущества  от 03.05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д. Старое Колышкино,ул. Центральная,д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2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0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81602: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135,43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32-АГ 429421 от 18.12.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ельского дома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д. Большая Островня,ул Центральная,д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23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0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6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81101: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3169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32-АГ 270935 от 28.02.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пос.Сеща,ул Центральная,д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07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81405: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 915,79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права 32-АГ 429422 от 18.12.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пос.Сеща,ул. Центральная,д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81401:7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61,02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32-АГ 429418 от 18.12.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Ост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0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 областной думы от 30.11.06г № 4-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асть,Дубровский район,д. Радичи,ул. Центральная,д.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35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0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80602: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054,79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32-АГ 429068 от 22.11.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пос. Сеща, ул. Гагарина,б/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6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0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81405: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4,8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32-АГ 481234 от 20.04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пос. Сеща, ул. 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7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81405: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11,05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32-АГ 429419 от 18.12.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ДОРОГИ </w:t>
            </w:r>
            <w:r>
              <w:rPr>
                <w:b/>
                <w:i/>
                <w:sz w:val="28"/>
                <w:szCs w:val="28"/>
              </w:rPr>
              <w:t xml:space="preserve">      (</w:t>
            </w:r>
            <w:r>
              <w:rPr>
                <w:i/>
                <w:sz w:val="28"/>
                <w:szCs w:val="28"/>
              </w:rPr>
              <w:t>МУНИЦИПАЛЬНАЯ КАЗНА</w:t>
            </w:r>
            <w:r>
              <w:rPr>
                <w:b/>
                <w:i/>
                <w:sz w:val="28"/>
                <w:szCs w:val="28"/>
              </w:rPr>
              <w:t xml:space="preserve">)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рянск-Смоленск-Деньгубовка-Холмов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посе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30.08.2010г.№ 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дорога «Старое Колышкино-Сосн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посе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30.08.2010г.№ 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рянск-Смоленск-Новое Уз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посе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30.08.2010г.№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Сосновка-Лен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посе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30.08.2010г.№ 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Сеща Радичи-Гриб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посе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30.08.2010г.№ 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Радичи- Сеслав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посе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30.08.2010г.№ 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Сосновка-Прилепы-Старая Коч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посе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30.08.2010г.№ 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гое -Мирош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посе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30.08.2010г.№ 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рянск-Смоленск-Старое Уз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посе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30.08.2010г.№ 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 Краснопол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посе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30.08.2010г.№ 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рянск-Смоленск-Деньгубовка-Плетн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посе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 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30.08.2010г.№ 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п.Сеща,ул Центра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посе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 км асфаль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 пер.Центра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ул Кооператив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2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ул Киро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ул Железно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ул Железнодорож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ул Лен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1 пер Лен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ер. Л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ул А.Морозов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Сеща,п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орозов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ул. Матросо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ул. Калинин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ул. Дмитров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п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ул. Гагар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ул. Красноармей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ул. Я.Маньковск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ул. Первомай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ул. Октябрь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1 пер. Октябрь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2 пер. Октябрь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5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.ул П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3 пер. Октябрь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ул. Совет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ща,1 пер. Киро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Островня,ул Молодеж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Островня,ул. Центр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Островня,ул. Восточ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Островня,ул. Зареч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Большая Островня,п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Большая Островня,п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Старое Колышкино,ул. Молодеж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Старое Колышкино,ул.. Центральна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 к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Старое Колышкино,ул. Ветер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Радичи, ул. Молодеж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 км бет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Радичи,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км бет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дичи,у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Радичи,у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орозо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т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дичи,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дичи,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дичи,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Холм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3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Холм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Гли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Кутец,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 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етневка.у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л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Краснопол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Прилепы.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Сосновка.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Узкое.ул. Железнодорож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зенное Узкое.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славль.ул. Овраж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ибовка.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шки.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ч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щинского сельского Совета от 15.03.2007г.№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ЗЕМЕЛЬ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пос.Сещ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д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кв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4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81401:7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47,8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и права от 02.10.201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99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Дубровский район , Бывший СПК «Успех» земельные дол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62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6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622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ЕГРН от 14.05.2018г, Решение Дубровского районного суда Брянской области от 02.11.2017 года №2-325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пос.Сещ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д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3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81401: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38,2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ЕГРН от 04.02.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пос.Сещ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д.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81401:7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и права от 02.10.201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АЖ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99024; Решение Сещинского сельского Совета народных депутатов от 12.04.2018г №1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 имущества  от 03.05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443 55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 xml:space="preserve">РАЗДЕЛ № </w:t>
            </w:r>
            <w:r>
              <w:rPr>
                <w:b/>
                <w:sz w:val="36"/>
                <w:szCs w:val="36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sz w:val="40"/>
                <w:szCs w:val="40"/>
              </w:rPr>
              <w:t>Движимое имуще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9 5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0000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9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42 от 20.06.2006г., Паспорт транспортного средства 18 МА 565640 от 24.11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66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щинская сельская 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 65 от 20.12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 486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678 041,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sectPr>
      <w:type w:val="nextPage"/>
      <w:pgSz w:orient="landscape" w:w="16838" w:h="11906"/>
      <w:pgMar w:left="539" w:right="3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340" w:leader="none"/>
      </w:tabs>
      <w:jc w:val="both"/>
    </w:pPr>
    <w:rPr/>
  </w:style>
  <w:style w:type="paragraph" w:styleId="3">
    <w:name w:val="Основной текст 3"/>
    <w:basedOn w:val="Normal"/>
    <w:qFormat/>
    <w:pPr>
      <w:ind w:right="39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5:00Z</dcterms:created>
  <dc:creator>KUMI</dc:creator>
  <dc:description/>
  <cp:keywords/>
  <dc:language>en-US</dc:language>
  <cp:lastModifiedBy>User</cp:lastModifiedBy>
  <cp:lastPrinted>2019-10-28T13:22:00Z</cp:lastPrinted>
  <dcterms:modified xsi:type="dcterms:W3CDTF">2020-02-13T14:10:00Z</dcterms:modified>
  <cp:revision>216</cp:revision>
  <dc:subject/>
  <dc:title>ЗАКОН</dc:title>
</cp:coreProperties>
</file>